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ORDEAUX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Depuis Burdigala tu brilles !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Celte, romaine tu prends ton essor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Cité culturelle, tu pétilles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Anglaise par la reine Aliénor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Bordeaux ta noble indépendance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Œuvre de siècles enlacés si beaux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Vibre dans mon esprit et s’élanc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Vers les effluves des temps nouveaux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Refrain.</w:t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oi, Bordeaux, tu danses dans ma tête</w:t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Quand au loin, superbe, je te vois</w:t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 air d’histoire, un air de fêt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b/>
          <w:bCs/>
          <w:sz w:val="18"/>
        </w:rPr>
        <w:t>Fait vibrer tout mon être d’émoi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Sous ton romantique pont de pierre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Au dix-neuvième siècle commençant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Tu enracinas dans la lumièr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Ton fleuve aux remous incessants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Puis des ponts aux décors sublimes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Ont ta Garonne ensoleillée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Des bateaux passent et elle s’anime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Remplie de trésors appréciés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Ton choix d’une liberté tu montres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Par ta colonne aux Girondins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De la guerre tu sors des décombres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Sous l’égide de Chaban, serein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L’art au fil des ans t’enjoliv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Des architectes t’ont façonnée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Dans la pierre noircie ils ravivent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Les façades dix-huitième ornées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Dans ta Garonne aux courbes gracieuses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Le mascaret bien surprenant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Crée des résonances délicieuses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Dans  le Port de la lune béant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Tu murmures, calme, à mon oreill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La chanson du fleuve tourmentée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Des trésors que l’histoire réveill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Jaillissent à notre mémoire comblée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Les rives de ton fleuve nous émeuvent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Leur miroir d’eau, les parcs riants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Ta cité, tes boutiques abreuvent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Tous nos sens d’un bel air d’antan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Le vin enflamme bien ton courag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Sur l’Europe et le monde ouvert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Puissance économique, tu nages,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Sur tes vestiges toujours altière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Paroles de Serge Lapisse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Musique et interprétation de Monique Longy.</w:t>
      </w:r>
    </w:p>
    <w:p>
      <w:pPr>
        <w:pStyle w:val="Normal"/>
        <w:shd w:fill="FFFFFF" w:val="clear"/>
        <w:ind w:left="600" w:right="600" w:hanging="0"/>
        <w:rPr>
          <w:rFonts w:ascii="Segoe UI" w:hAnsi="Segoe UI" w:cs="Segoe UI"/>
          <w:color w:val="0072C6"/>
          <w:sz w:val="21"/>
          <w:szCs w:val="21"/>
        </w:rPr>
      </w:pPr>
      <w:r>
        <w:rPr>
          <w:rFonts w:cs="Segoe UI" w:ascii="Segoe UI" w:hAnsi="Segoe UI"/>
          <w:color w:val="0072C6"/>
          <w:sz w:val="21"/>
          <w:szCs w:val="21"/>
        </w:rPr>
      </w:r>
    </w:p>
    <w:p>
      <w:pPr>
        <w:pStyle w:val="Normal"/>
        <w:shd w:fill="FFFFFF" w:val="clear"/>
        <w:ind w:left="600" w:right="600" w:hanging="0"/>
        <w:rPr>
          <w:rFonts w:ascii="Segoe UI" w:hAnsi="Segoe UI" w:cs="Segoe UI"/>
          <w:color w:val="0072C6"/>
          <w:sz w:val="21"/>
          <w:szCs w:val="21"/>
        </w:rPr>
      </w:pPr>
      <w:r>
        <w:rPr>
          <w:rFonts w:cs="Segoe UI" w:ascii="Segoe UI" w:hAnsi="Segoe UI"/>
          <w:color w:val="0072C6"/>
          <w:sz w:val="21"/>
          <w:szCs w:val="21"/>
        </w:rPr>
      </w:r>
    </w:p>
    <w:p>
      <w:pPr>
        <w:pStyle w:val="Normal"/>
        <w:shd w:fill="FFFFFF" w:val="clear"/>
        <w:ind w:left="600" w:right="600" w:hanging="0"/>
        <w:rPr>
          <w:rFonts w:ascii="Segoe UI" w:hAnsi="Segoe UI" w:cs="Segoe UI"/>
          <w:color w:val="0072C6"/>
          <w:sz w:val="21"/>
          <w:szCs w:val="21"/>
        </w:rPr>
      </w:pPr>
      <w:hyperlink r:id="rId2" w:tgtFrame="_blank">
        <w:r>
          <w:rPr>
            <w:rStyle w:val="InternetLink"/>
            <w:rFonts w:cs="Segoe UI" w:ascii="Segoe UI" w:hAnsi="Segoe UI"/>
            <w:color w:val="0072C6"/>
            <w:sz w:val="21"/>
            <w:szCs w:val="21"/>
            <w:u w:val="none"/>
          </w:rPr>
          <w:t>LIVE0060.WAV</w:t>
        </w:r>
      </w:hyperlink>
      <w:r>
        <w:rPr>
          <w:rFonts w:cs="Segoe UI" w:ascii="Segoe UI" w:hAnsi="Segoe UI"/>
          <w:color w:val="0072C6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cliquer ici pour l'interprétation de Monique Longy</w:t>
      </w:r>
    </w:p>
    <w:p>
      <w:pPr>
        <w:pStyle w:val="Normal"/>
        <w:ind w:left="360" w:hanging="0"/>
        <w:jc w:val="center"/>
        <w:rPr>
          <w:rFonts w:ascii="Segoe UI" w:hAnsi="Segoe UI" w:cs="Segoe UI"/>
          <w:color w:val="0072C6"/>
          <w:sz w:val="18"/>
          <w:szCs w:val="21"/>
        </w:rPr>
      </w:pPr>
      <w:r>
        <w:rPr>
          <w:rFonts w:cs="Segoe UI" w:ascii="Segoe UI" w:hAnsi="Segoe UI"/>
          <w:color w:val="0072C6"/>
          <w:sz w:val="18"/>
          <w:szCs w:val="21"/>
        </w:rPr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u/s!Aup4VU3fTnN1iU73KXCFvf2nJS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2:00Z</dcterms:created>
  <dc:creator>jean</dc:creator>
  <dc:description/>
  <dc:language>en-US</dc:language>
  <cp:lastModifiedBy>montoulives</cp:lastModifiedBy>
  <cp:lastPrinted>2017-07-17T09:35:00Z</cp:lastPrinted>
  <dcterms:modified xsi:type="dcterms:W3CDTF">2020-06-29T06:52:00Z</dcterms:modified>
  <cp:revision>2</cp:revision>
  <dc:subject/>
  <dc:title>BORDEAUX</dc:title>
</cp:coreProperties>
</file>